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hanging="0"/>
        <w:jc w:val="right"/>
        <w:rPr/>
      </w:pPr>
      <w:r>
        <w:rPr/>
        <w:t>В ИЛ</w:t>
      </w:r>
    </w:p>
    <w:p>
      <w:pPr>
        <w:pStyle w:val="Normal"/>
        <w:ind w:right="21" w:hanging="0"/>
        <w:jc w:val="right"/>
        <w:rPr/>
      </w:pPr>
      <w:r>
        <w:rPr/>
        <w:t>АО Агрохимцентр «Удмуртский»</w:t>
      </w:r>
    </w:p>
    <w:p>
      <w:pPr>
        <w:pStyle w:val="Normal"/>
        <w:ind w:right="21" w:hanging="0"/>
        <w:jc w:val="right"/>
        <w:rPr/>
      </w:pPr>
      <w:r>
        <w:rPr/>
        <w:t>УР, Завьяловский район,</w:t>
      </w:r>
    </w:p>
    <w:p>
      <w:pPr>
        <w:pStyle w:val="Normal"/>
        <w:ind w:right="21" w:hanging="0"/>
        <w:jc w:val="right"/>
        <w:rPr/>
      </w:pPr>
      <w:r>
        <w:rPr/>
        <w:t>с. Первомайский, ул. Ленина, 2</w:t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/>
      </w:pPr>
      <w:r>
        <w:rPr>
          <w:b/>
        </w:rPr>
        <w:t>ЗАЯВКА НА ИСПЫТАНИЕ</w:t>
      </w:r>
      <w:r>
        <w:rPr/>
        <w:t xml:space="preserve"> </w:t>
      </w:r>
      <w:r>
        <w:rPr>
          <w:b/>
        </w:rPr>
        <w:t>№</w:t>
      </w:r>
      <w:r>
        <w:rPr/>
        <w:t xml:space="preserve"> ______________от «___» ________ 20__ г.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2" w:hanging="0"/>
        <w:rPr/>
      </w:pPr>
      <w:r>
        <w:rPr/>
        <w:t>Наименование заказчика, ИНН, конт. тел. 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 xml:space="preserve">Юридический адрес ________________________________________________________________ Фактический адрес 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Отбор проведен (кем, когда) 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/>
        <w:t>Место отбора ___________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/>
        <w:t xml:space="preserve">№ </w:t>
      </w:r>
      <w:r>
        <w:rPr/>
        <w:t>партии, дата производства 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354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05" w:right="-81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(заполня-ется И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/>
            </w:pPr>
            <w:r>
              <w:rPr/>
              <w:t>Наименование проб (образц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артии (т,к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/>
            </w:pPr>
            <w:r>
              <w:rPr/>
              <w:t>Определяем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199" w:leader="none"/>
              </w:tabs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 </w:t>
            </w:r>
            <w:r>
              <w:rPr>
                <w:sz w:val="20"/>
                <w:szCs w:val="20"/>
              </w:rPr>
              <w:t>(кг, шт., образцов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left="-104" w:right="-81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с правилами отбора образцов заказчик ознакомлен и оповещен о необходимом количестве образцов для проведения исследований (испытаний), ответственность за качество проведения отбора образцов несет заказчик;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 выбора оптимального метода исследований (испытаний) заказчик оставляет за ИЛ АО Агрохимцентр «Удмуртский»;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7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  <w:t>заказчик признает, что данные, указанные в данном заявлении, являются достоверными. В случае несоответствия их действительности заказчик обязуется оплатить АО Агрохимцентр «Удмуртский» расходы, понесенные при повторной выдаче результатов, работ с внесением новых исправленных данных, касающихся наименования юридического лица или ИП, адрес, ИНН, наименования продукции, услуг (работ) и иное;</w:t>
      </w:r>
    </w:p>
    <w:p>
      <w:pPr>
        <w:pStyle w:val="Normal"/>
        <w:ind w:firstLine="42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азчик оповещен, что образцы возврату не подлежат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163830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12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формление протокола испытаний: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7620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0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без указания средств измерений                         с указанием средств измерений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54305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2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101600</wp:posOffset>
                </wp:positionV>
                <wp:extent cx="259080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8pt;width:203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токол испытаний выдать:</w:t>
      </w: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720</wp:posOffset>
                </wp:positionH>
                <wp:positionV relativeFrom="paragraph">
                  <wp:posOffset>150495</wp:posOffset>
                </wp:positionV>
                <wp:extent cx="1809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1.8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на руки</w:t>
      </w:r>
      <w:r>
        <w:rPr/>
        <w:t xml:space="preserve">                                            </w:t>
      </w:r>
      <w:r>
        <w:rPr>
          <w:i/>
        </w:rPr>
        <w:t>по электронной почте                                                                                              отправить почтой Росси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1809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казчик оповещен, что определение следующих показателей проводится ИЛ в соответствии с методиками, включенными в действующую область аккредитации, но не входящими в перечень стандартов, содержащих методы исследований, необходимые для исполнения требований        ТР ТС 021/2011: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ртути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ДДТ и его метаболитов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ГХЦГ и его изомеров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гексахлорбензол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этилртути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дезоксиниваленол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Т-2 токсин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зеараленон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льная активность цезия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льная активность стронция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spacing w:lineRule="auto" w:line="360"/>
        <w:ind w:right="2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78130</wp:posOffset>
                </wp:positionV>
                <wp:extent cx="1809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1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казчик просит провести испытания в следующие сроки:</w:t>
      </w:r>
    </w:p>
    <w:p>
      <w:pPr>
        <w:pStyle w:val="Normal"/>
        <w:spacing w:lineRule="auto" w:line="360"/>
        <w:ind w:right="2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244475</wp:posOffset>
                </wp:positionV>
                <wp:extent cx="1809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9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14 рабочих дней (не более 20 дней)</w:t>
      </w:r>
    </w:p>
    <w:p>
      <w:pPr>
        <w:pStyle w:val="Normal"/>
        <w:spacing w:lineRule="auto" w:line="360"/>
        <w:ind w:right="2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239395</wp:posOffset>
                </wp:positionV>
                <wp:extent cx="18097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8.8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5 рабочих дней (не более 7 дней)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  <w:t xml:space="preserve">      </w:t>
      </w:r>
      <w:r>
        <w:rPr/>
        <w:t>1-2 рабочих дня (не более 3 дней)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От Заказчика       __________________________________________   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подпись)                                          (Ф.И.О.)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 xml:space="preserve">От ИЛ АО АХЦ              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«Удмуртский»     __________________________________________   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подпись)                                          (Ф.И.О.)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 </w:t>
      </w:r>
      <w:r>
        <w:rPr>
          <w:sz w:val="20"/>
          <w:szCs w:val="20"/>
        </w:rPr>
        <w:t>(заполняется ИЛ</w:t>
      </w:r>
      <w:r>
        <w:rPr>
          <w:sz w:val="22"/>
          <w:szCs w:val="22"/>
        </w:rPr>
        <w:t xml:space="preserve">     ____________________________________   </w:t>
      </w:r>
      <w:r>
        <w:rPr/>
        <w:t>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>
          <w:sz w:val="20"/>
          <w:szCs w:val="20"/>
        </w:rPr>
        <w:t>АО АХЦ «Удмуртский»)</w:t>
      </w:r>
      <w:r>
        <w:rPr>
          <w:i/>
          <w:color w:val="FF0000"/>
          <w:sz w:val="26"/>
          <w:szCs w:val="26"/>
        </w:rPr>
        <w:t xml:space="preserve">                       </w:t>
      </w:r>
      <w:r>
        <w:rPr>
          <w:sz w:val="22"/>
          <w:szCs w:val="22"/>
        </w:rPr>
        <w:t>(должность, подпись)                                        (Ф.И.О.)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1:00Z</dcterms:created>
  <dc:creator>Евгений</dc:creator>
  <dc:description/>
  <cp:keywords/>
  <dc:language>en-US</dc:language>
  <cp:lastModifiedBy>RePack by Diakov</cp:lastModifiedBy>
  <cp:lastPrinted>2022-09-14T15:31:00Z</cp:lastPrinted>
  <dcterms:modified xsi:type="dcterms:W3CDTF">2024-05-23T06:51:00Z</dcterms:modified>
  <cp:revision>2</cp:revision>
  <dc:subject/>
  <dc:title/>
</cp:coreProperties>
</file>