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возмездного оказания услуг № </w:t>
      </w:r>
    </w:p>
    <w:p>
      <w:pPr>
        <w:pStyle w:val="Normal"/>
        <w:widowControl w:val="false"/>
        <w:autoSpaceDE w:val="false"/>
        <w:spacing w:lineRule="auto" w:line="276" w:before="0" w:after="0"/>
        <w:ind w:left="-142" w:hanging="0"/>
        <w:rPr>
          <w:rFonts w:ascii="Times New Roman" w:hAnsi="Times New Roman" w:cs="Times New Roman"/>
          <w:b/>
          <w:b/>
          <w:bCs/>
          <w:sz w:val="24"/>
          <w:szCs w:val="24"/>
        </w:rPr>
      </w:pPr>
      <w:r>
        <w:rPr>
          <w:rFonts w:cs="Times New Roman" w:ascii="Times New Roman" w:hAnsi="Times New Roman"/>
          <w:b/>
          <w:bCs/>
          <w:sz w:val="24"/>
          <w:szCs w:val="24"/>
          <w:highlight w:val="white"/>
        </w:rPr>
        <w:t>________________202_</w:t>
      </w:r>
      <w:r>
        <w:rPr>
          <w:rFonts w:cs="Times New Roman" w:ascii="Times New Roman" w:hAnsi="Times New Roman"/>
          <w:b/>
          <w:bCs/>
          <w:sz w:val="24"/>
          <w:szCs w:val="24"/>
          <w:highlight w:val="white"/>
          <w:lang w:val="en"/>
        </w:rPr>
        <w:t> </w:t>
      </w:r>
      <w:r>
        <w:rPr>
          <w:rFonts w:cs="Times New Roman" w:ascii="Times New Roman" w:hAnsi="Times New Roman"/>
          <w:b/>
          <w:bCs/>
          <w:sz w:val="24"/>
          <w:szCs w:val="24"/>
          <w:highlight w:val="white"/>
        </w:rPr>
        <w:t>г.                                                                                                        с. Первомайский</w:t>
      </w:r>
    </w:p>
    <w:p>
      <w:pPr>
        <w:pStyle w:val="Normal"/>
        <w:widowControl w:val="false"/>
        <w:autoSpaceDE w:val="false"/>
        <w:spacing w:lineRule="auto" w:line="276"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rPr>
        <w:t>________, именуемый в дальнейшем "Заказчик"</w:t>
      </w:r>
      <w:r>
        <w:rPr>
          <w:rFonts w:cs="Times New Roman" w:ascii="Times New Roman" w:hAnsi="Times New Roman"/>
          <w:sz w:val="24"/>
          <w:szCs w:val="24"/>
          <w:highlight w:val="white"/>
        </w:rPr>
        <w:t xml:space="preserve">, в лице _______________, действующего на основании </w:t>
      </w:r>
      <w:r>
        <w:rPr>
          <w:rFonts w:cs="Times New Roman" w:ascii="Times New Roman" w:hAnsi="Times New Roman"/>
          <w:sz w:val="24"/>
          <w:szCs w:val="24"/>
        </w:rPr>
        <w:t xml:space="preserve">_____________,с одной стороны и </w:t>
      </w:r>
      <w:r>
        <w:rPr>
          <w:rFonts w:cs="Times New Roman" w:ascii="Times New Roman" w:hAnsi="Times New Roman"/>
          <w:sz w:val="24"/>
          <w:szCs w:val="24"/>
          <w:highlight w:val="white"/>
        </w:rPr>
        <w:t>АО Агрохимцентр "Удмуртский"</w:t>
      </w:r>
      <w:r>
        <w:rPr>
          <w:rFonts w:cs="Times New Roman" w:ascii="Times New Roman" w:hAnsi="Times New Roman"/>
          <w:sz w:val="24"/>
          <w:szCs w:val="24"/>
        </w:rPr>
        <w:t xml:space="preserve"> (далее - АО АХЦ «Удмуртский»), именуемый в дальнейшем "Исполнитель"</w:t>
      </w:r>
      <w:r>
        <w:rPr>
          <w:rFonts w:cs="Times New Roman" w:ascii="Times New Roman" w:hAnsi="Times New Roman"/>
          <w:sz w:val="24"/>
          <w:szCs w:val="24"/>
          <w:highlight w:val="white"/>
        </w:rPr>
        <w:t>, в лице Генерального директора Кычанова Николая Николаевича, действующего на основании Устава</w:t>
      </w:r>
      <w:r>
        <w:rPr>
          <w:rFonts w:cs="Times New Roman" w:ascii="Times New Roman" w:hAnsi="Times New Roman"/>
          <w:sz w:val="24"/>
          <w:szCs w:val="24"/>
        </w:rPr>
        <w:t>, с другой стороны (далее – Стороны договора) заключили настоящий Договор о нижеследующем:</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rPr>
        <w:t>1.1. Исполнитель обязуется оказать Заказчику услуги в соответствии с областью деятельности АО АХЦ «Удмуртский» на основании заявок Заказчика, а также иных услуг, предусмотренных в Стоимости услуг АО АХЦ «Удмуртский» (далее – Услуги), а Заказчик обязуется оплатить эти Услуги.</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1.2. Исполнитель обязуется оказать Услуги лично или с привлечением третьих лиц.</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lang w:val="en"/>
        </w:rPr>
        <w:t> </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2. Порядок оказания услуг</w:t>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rPr>
        <w:t>2.1. Услуги оказываются в месте нахождения Исполнителя.</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3. Цена договора</w:t>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rPr>
        <w:t>3.2. Стоимость услуг Исполнителя определяется на основании перечня Стоимости услуг (размещен на сайте www.agrohim18.ru в разделе Цены), действующим на момент начала выполнения работ.</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3.3. При указании в заявке Заказчика о направлении результатов оказания услуг (исследований) почтой России, Исполнитель при выставлении счета добавляет стоимость услуги почтового отправления, согласно перечня Стоимости услуг.</w:t>
      </w:r>
    </w:p>
    <w:p>
      <w:pPr>
        <w:pStyle w:val="Normal"/>
        <w:widowControl w:val="false"/>
        <w:autoSpaceDE w:val="false"/>
        <w:spacing w:lineRule="auto" w:line="276"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4. Условия и порядок оплаты</w:t>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rPr>
        <w:t>4.1. Оплата стоимости оказанных Услуг производится Заказчиком в безналичной форме путем перечисления денежных средств на расчетный счет, указанный Исполнителем, или иным, не запрещенным действующим законодательством РФ, способом. Обязательства Заказчика по оплате стоимости Услуг считаются исполненными с момента зачисления средств на расчетный счет, указанный Исполнителем.</w:t>
        <w:br/>
        <w:t>4.2. Оплата стоимости Услуг производится Заказчиком</w:t>
      </w:r>
      <w:r>
        <w:rPr>
          <w:rFonts w:cs="Times New Roman" w:ascii="Times New Roman" w:hAnsi="Times New Roman"/>
          <w:sz w:val="24"/>
          <w:szCs w:val="24"/>
          <w:lang w:val="en"/>
        </w:rPr>
        <w:t> </w:t>
      </w:r>
      <w:r>
        <w:rPr>
          <w:rFonts w:cs="Times New Roman" w:ascii="Times New Roman" w:hAnsi="Times New Roman"/>
          <w:sz w:val="24"/>
          <w:szCs w:val="24"/>
        </w:rPr>
        <w:t>путем предоплаты в</w:t>
      </w:r>
      <w:r>
        <w:rPr>
          <w:rFonts w:cs="Times New Roman" w:ascii="Times New Roman" w:hAnsi="Times New Roman"/>
          <w:sz w:val="24"/>
          <w:szCs w:val="24"/>
          <w:lang w:val="en"/>
        </w:rPr>
        <w:t> </w:t>
      </w:r>
      <w:r>
        <w:rPr>
          <w:rFonts w:cs="Times New Roman" w:ascii="Times New Roman" w:hAnsi="Times New Roman"/>
          <w:sz w:val="24"/>
          <w:szCs w:val="24"/>
        </w:rPr>
        <w:t>размере 100% безналичным путем на расчетный счет Исполнителя или наличными денежными средствами в кассу Исполнителя не позднее 3 рабочих дней с момента выставления счета на оплату Исполнителем, если иное не оговорено в счете на оплату.</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4.3. В случае если Заказчиком выступает государственное учреждение и не имеет возможности произвести 100% предоплату оплата производиться в следующем порядке: авансовый платеж в размере 30% от суммы счета осуществляется Заказчиком в течении 3(трех) рабочих дней с момента выставления Исполнителем счета на оплату, 70% от общей суммы Услуг – в течении 3 (трех) рабочих дней со дня подписания Акта об оказании услуг.</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4.4. В случае увеличения объема Услуг, указанного в заявке Заказчика, Заказчик обязуется произвести окончательный расчет в течении 3 (трех) рабочих дней с момента получения Акта и/или выставления дополнительного счета, по окончанию оказания дополнительных услуг.</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4.5. Счета Исполнителя, выставляемые по Договору, должны направляться Заказчику в соответствии с Договором по указанному им адресу электронной почты и (или) почтовому адресу, или иным согласованным способом.</w:t>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rPr>
        <w:t>4.6. При наличии за Заказчиком дебиторской задолженности вне зависимости от основания ее возникновения, средства, поступившие от Заказчика, засчитываются в погашение дебиторской задолженности. При этом назначение платежа, указанное в платежном поручении, во внимание не принимается.</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5. Сроки оказания услуг</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5.1. Сроки оказания услуг согласовываются с Заказчиком при оформлении заявки на оказание услуг, но при технической возможности Исполнителя. Срочность оказания услуг оплачивается дополнительно на основании коэффициента к стоимости услуг, определённых в перечне Стоимости услуг, выполняемых АО АХЦ «Удмуртский» (размещен на сайте www.agrohim18.ru в разделе Цены).</w:t>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rPr>
        <w:t>5.2. Исполнитель вправе выдать результаты услуг Заказчику раньше указанных сроков, но только после окончательной оплаты оказанных услуг.</w:t>
      </w:r>
    </w:p>
    <w:p>
      <w:pPr>
        <w:pStyle w:val="Normal"/>
        <w:widowControl w:val="false"/>
        <w:autoSpaceDE w:val="false"/>
        <w:spacing w:lineRule="auto" w:line="276"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6. Порядок приемки услуг</w:t>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rPr>
        <w:t>6.1. Оказанные Исполнителем Услуги и приемка их Заказчиком оформляются Актом об оказании услуг, который подписывается обеими сторонами.</w:t>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rPr>
        <w:t>6.2. В случае,</w:t>
      </w:r>
      <w:r>
        <w:rPr>
          <w:sz w:val="24"/>
          <w:szCs w:val="24"/>
        </w:rPr>
        <w:t xml:space="preserve"> </w:t>
      </w:r>
      <w:r>
        <w:rPr>
          <w:rFonts w:cs="Times New Roman" w:ascii="Times New Roman" w:hAnsi="Times New Roman"/>
          <w:sz w:val="24"/>
          <w:szCs w:val="24"/>
        </w:rPr>
        <w:t>если в течение 5 дней со дня получения Акта об оказании услуг Заказчик не предъявил Исполнителю претензию по существу в письменном виде, то Акт считается подписанным, а оказанные Услуги считаются принятыми Заказчиком и подлежат оплате.</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6.3. Стороны пришли к соглашению, что при наличии у Заказчика усиленной квалифицированной электронной подписи (далее по тексту «УКЭП») обмен документами (договор, счет на оплату, акты об оказанных услугах, акты сверок взаимных расчетов и иные документы) осуществляется в электронном виде с использованием УКЭП посредством электронного документооборота в системе СБИС(Тензор). Стороны признают, что документы, подписанные УКЭП, являются надлежаще оформленными электронными первичными документами и приравниваются к первичным документам, подписанными уполномоченными лицами Сторон на бумажном носителе. </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7. Ответственность Сторон</w:t>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rPr>
        <w:t xml:space="preserve">7.1. Исполнитель имеет право приостановить оказание </w:t>
      </w:r>
      <w:r>
        <w:rPr>
          <w:rFonts w:cs="Times New Roman" w:ascii="Times New Roman" w:hAnsi="Times New Roman"/>
          <w:bCs/>
          <w:sz w:val="24"/>
          <w:szCs w:val="24"/>
        </w:rPr>
        <w:t>услуг и/или</w:t>
      </w:r>
      <w:r>
        <w:rPr>
          <w:rFonts w:cs="Times New Roman" w:ascii="Times New Roman" w:hAnsi="Times New Roman"/>
          <w:sz w:val="24"/>
          <w:szCs w:val="24"/>
        </w:rPr>
        <w:t xml:space="preserve"> отказаться от исполнения обязательств по договору в</w:t>
      </w:r>
      <w:r>
        <w:rPr>
          <w:rFonts w:cs="Times New Roman" w:ascii="Times New Roman" w:hAnsi="Times New Roman"/>
          <w:bCs/>
          <w:sz w:val="24"/>
          <w:szCs w:val="24"/>
        </w:rPr>
        <w:t xml:space="preserve"> случае отсутствия или несвоевременной оплаты за услуги.</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7.2. В случае оказания услуг с нарушением сроков, определенных настоящим Договором, Исполнитель выплачивает пени в размере 1% от стоимости услуг за каждый день просрочки.</w:t>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rPr>
        <w:t>7.3. В случае нарушения сроков оплаты услуг и сроков подписания акта об оказании услуг, определенных настоящим Договором, Заказчик выплачивает пени в размере 1% от стоимости услуг за каждый день просрочки.</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8. Форс-мажор</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8.1. Ни одна из Сторон не несе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а именно: пожар, землетрясение, наводнение, иные стихийные бедствия, забастовки, военные действия, действий органов государственной власти и местного самоуправления. </w:t>
        <w:br/>
        <w:t>8.2. Сторона, для которой наступили обстоятельства, указанные в п. 8.1. настоящего Договора, должна немедленно известить другую сторону о наступлении таковых.</w:t>
        <w:br/>
        <w:t>8.3. Если обстоятельства, указанные в п. 8.1. настоящего Договора, будут продолжаться более 6 месяцев, каждая Сторона имеет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возможных убытков.</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9. Споры и разногласия</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по настоящему договору будут разрешаться путем переговоров на основе действующего законодательства и обычаев делового оборота.</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9.2. Претензионный порядок для сторон обязателен. Спор может быть передан на разрешение Арбитражного суда Удмуртской Республики после принятия сторонами мер по досудебному урегулированию. Срок ответа на претензию составляет 10 (Десять) рабочих дней с момента получения письменной претензии.</w:t>
      </w:r>
    </w:p>
    <w:p>
      <w:pPr>
        <w:pStyle w:val="Normal"/>
        <w:widowControl w:val="false"/>
        <w:autoSpaceDE w:val="false"/>
        <w:spacing w:lineRule="auto" w:line="276" w:before="0" w:after="0"/>
        <w:ind w:left="-142" w:hanging="0"/>
        <w:jc w:val="both"/>
        <w:rPr/>
      </w:pPr>
      <w:r>
        <w:rPr>
          <w:rFonts w:cs="Times New Roman" w:ascii="Times New Roman" w:hAnsi="Times New Roman"/>
          <w:sz w:val="24"/>
          <w:szCs w:val="24"/>
          <w:lang w:val="en"/>
        </w:rPr>
        <w:t> </w:t>
      </w:r>
      <w:r>
        <w:rPr>
          <w:rFonts w:cs="Times New Roman" w:ascii="Times New Roman" w:hAnsi="Times New Roman"/>
          <w:sz w:val="24"/>
          <w:szCs w:val="24"/>
        </w:rPr>
        <w:t xml:space="preserve"> </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10. Конфиденциальность.</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10.1. В течение срока действия настоящего Договора, а также в течение 12 месяцев после его прекращения Стороны не должны предоставлять или разглашать иным способом конфиденциальную информацию, полученную в результате совместной деятельности, равно как и не должны недобросовестно использовать такую информацию для того, чтобы самим конкурировать друг с другом.</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11. Дополнительные условия и заключительные положения</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11.1.  Настоящий договор вступает в силу с момента его подписания Сторонами и действует 1 (один) год, а в части расчетов договор действует до полного исполнения сторонами обязательств. Если за месяц до окончания срока действия настоящего договора ни одна из сторон не заявит о своем намерении его расторгнуть, договор будет считаться пролонгированным на тех же условиях на каждый следующий календарный год.</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11.2. Все изменения и дополнения к настоящему Договору являются его неотъемлемыми частями и действительны, если совершены в той же форме, что и настоящий договор, и подписаны обеими Сторонами или надлежаще уполномоченными на то представителями Сторон.</w:t>
        <w:br/>
        <w:t>11.3. Настоящий Договор составлен в двух экземплярах: по одному экземпляру для</w:t>
      </w:r>
      <w:r>
        <w:rPr>
          <w:rFonts w:cs="Times New Roman" w:ascii="Times New Roman" w:hAnsi="Times New Roman"/>
          <w:sz w:val="24"/>
          <w:szCs w:val="24"/>
          <w:lang w:val="en"/>
        </w:rPr>
        <w:t> </w:t>
      </w:r>
      <w:r>
        <w:rPr>
          <w:rFonts w:cs="Times New Roman" w:ascii="Times New Roman" w:hAnsi="Times New Roman"/>
          <w:sz w:val="24"/>
          <w:szCs w:val="24"/>
        </w:rPr>
        <w:t xml:space="preserve">Исполнителя и Заказчика. </w:t>
        <w:br/>
        <w:t>11.4. Стороны условились принять факсимиле с подписью руководителя в качестве подписи, и документ будет иметь такую же юридическую силу, как и с обычной подписью. По требованию Стороны документ, подписанный с использованием факсимиле, подлежит замене на документ, подписанный собственной подписью, в течении 10 дней с момента предъявления письменного требования Стороны.</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ереданные с помощью электронной почты (в т.ч. сканированные) документы, которыми при необходимости стороны будут обменивается в процессе заключения и исполнения настоящего договора, признаются имеющими юридическую силу. </w:t>
      </w:r>
    </w:p>
    <w:p>
      <w:pPr>
        <w:pStyle w:val="Normal"/>
        <w:widowControl w:val="false"/>
        <w:autoSpaceDE w:val="false"/>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11.5. Во всем остальном, не предусмотренном настоящим договором, Стороны будут руководствоваться действующим законодательством РФ.</w:t>
      </w:r>
    </w:p>
    <w:p>
      <w:pPr>
        <w:pStyle w:val="Normal"/>
        <w:widowControl w:val="false"/>
        <w:autoSpaceDE w:val="false"/>
        <w:spacing w:lineRule="auto" w:line="276"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Реквизиты и подписи сторон:</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4"/>
          <w:szCs w:val="24"/>
          <w:lang w:val="en"/>
        </w:rPr>
        <w:t>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
        </w:rPr>
        <w:t>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highlight w:val="white"/>
        </w:rPr>
        <w:t>АО Агрохимцентр "Удмуртский"</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sz w:val="24"/>
          <w:szCs w:val="24"/>
          <w:highlight w:val="white"/>
        </w:rPr>
        <w:t xml:space="preserve">427007, Удмуртская Республика, Завьяловский р-н, </w:t>
      </w:r>
      <w:r>
        <w:rPr>
          <w:rFonts w:cs="Times New Roman" w:ascii="Times New Roman" w:hAnsi="Times New Roman"/>
          <w:sz w:val="24"/>
          <w:szCs w:val="24"/>
          <w:highlight w:val="white"/>
          <w:lang w:val="en-US"/>
        </w:rPr>
        <w:t>c</w:t>
      </w:r>
      <w:r>
        <w:rPr>
          <w:rFonts w:cs="Times New Roman" w:ascii="Times New Roman" w:hAnsi="Times New Roman"/>
          <w:sz w:val="24"/>
          <w:szCs w:val="24"/>
          <w:highlight w:val="white"/>
        </w:rPr>
        <w:t>. Первомайский, ул. Ленина, д. 2</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highlight w:val="white"/>
        </w:rPr>
        <w:t>ИНН / КПП: 1808207287 / 184101001</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highlight w:val="white"/>
        </w:rPr>
        <w:t xml:space="preserve">р/с 40702810668040102549 в банке УДМУРТСКОЕ ОТДЕЛЕНИЕ </w:t>
      </w:r>
      <w:r>
        <w:rPr>
          <w:rFonts w:cs="Times New Roman" w:ascii="Times New Roman" w:hAnsi="Times New Roman"/>
          <w:sz w:val="24"/>
          <w:szCs w:val="24"/>
          <w:highlight w:val="white"/>
          <w:lang w:val="en"/>
        </w:rPr>
        <w:t>N</w:t>
      </w:r>
      <w:r>
        <w:rPr>
          <w:rFonts w:cs="Times New Roman" w:ascii="Times New Roman" w:hAnsi="Times New Roman"/>
          <w:sz w:val="24"/>
          <w:szCs w:val="24"/>
          <w:highlight w:val="white"/>
        </w:rPr>
        <w:t>8618 ПАО СБЕРБАНК, БИК 049401601, к/с 30101810400000000601</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8(3412) </w:t>
      </w:r>
      <w:r>
        <w:rPr>
          <w:rFonts w:cs="Times New Roman" w:ascii="Times New Roman" w:hAnsi="Times New Roman"/>
          <w:sz w:val="24"/>
          <w:szCs w:val="24"/>
          <w:highlight w:val="white"/>
        </w:rPr>
        <w:t>629677</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
        </w:rPr>
        <w:t>E</w:t>
      </w:r>
      <w:r>
        <w:rPr>
          <w:rFonts w:cs="Times New Roman" w:ascii="Times New Roman" w:hAnsi="Times New Roman"/>
          <w:sz w:val="24"/>
          <w:szCs w:val="24"/>
        </w:rPr>
        <w:t>-</w:t>
      </w:r>
      <w:r>
        <w:rPr>
          <w:rFonts w:cs="Times New Roman" w:ascii="Times New Roman" w:hAnsi="Times New Roman"/>
          <w:sz w:val="24"/>
          <w:szCs w:val="24"/>
          <w:lang w:val="en"/>
        </w:rPr>
        <w:t>mail</w:t>
      </w:r>
      <w:r>
        <w:rPr>
          <w:rFonts w:cs="Times New Roman" w:ascii="Times New Roman" w:hAnsi="Times New Roman"/>
          <w:sz w:val="24"/>
          <w:szCs w:val="24"/>
        </w:rPr>
        <w:t xml:space="preserve">: </w:t>
      </w:r>
      <w:r>
        <w:rPr>
          <w:rFonts w:cs="Times New Roman" w:ascii="Times New Roman" w:hAnsi="Times New Roman"/>
          <w:sz w:val="24"/>
          <w:szCs w:val="24"/>
          <w:highlight w:val="white"/>
          <w:lang w:val="en"/>
        </w:rPr>
        <w:t>agrohim</w:t>
      </w:r>
      <w:r>
        <w:rPr>
          <w:rFonts w:cs="Times New Roman" w:ascii="Times New Roman" w:hAnsi="Times New Roman"/>
          <w:sz w:val="24"/>
          <w:szCs w:val="24"/>
          <w:highlight w:val="white"/>
        </w:rPr>
        <w:t>18@</w:t>
      </w:r>
      <w:r>
        <w:rPr>
          <w:rFonts w:cs="Times New Roman" w:ascii="Times New Roman" w:hAnsi="Times New Roman"/>
          <w:sz w:val="24"/>
          <w:szCs w:val="24"/>
          <w:highlight w:val="white"/>
          <w:lang w:val="en"/>
        </w:rPr>
        <w:t>yandex</w:t>
      </w:r>
      <w:r>
        <w:rPr>
          <w:rFonts w:cs="Times New Roman" w:ascii="Times New Roman" w:hAnsi="Times New Roman"/>
          <w:sz w:val="24"/>
          <w:szCs w:val="24"/>
          <w:highlight w:val="white"/>
        </w:rPr>
        <w:t>.</w:t>
      </w:r>
      <w:r>
        <w:rPr>
          <w:rFonts w:cs="Times New Roman" w:ascii="Times New Roman" w:hAnsi="Times New Roman"/>
          <w:sz w:val="24"/>
          <w:szCs w:val="24"/>
          <w:highlight w:val="white"/>
          <w:lang w:val="en"/>
        </w:rPr>
        <w:t>ru</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highlight w:val="white"/>
        </w:rPr>
        <w:t>Генеральный директор</w:t>
      </w:r>
      <w:r>
        <w:rPr>
          <w:rFonts w:cs="Times New Roman" w:ascii="Times New Roman" w:hAnsi="Times New Roman"/>
          <w:sz w:val="24"/>
          <w:szCs w:val="24"/>
        </w:rPr>
        <w:t xml:space="preserve"> ______________ </w:t>
      </w:r>
      <w:r>
        <w:rPr>
          <w:rFonts w:cs="Times New Roman" w:ascii="Times New Roman" w:hAnsi="Times New Roman"/>
          <w:sz w:val="24"/>
          <w:szCs w:val="24"/>
          <w:highlight w:val="white"/>
        </w:rPr>
        <w:t xml:space="preserve">Кычанов Николай Николаевич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851"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Style16">
    <w:name w:val="Основно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06:00Z</dcterms:created>
  <dc:creator>Bashenin</dc:creator>
  <dc:description/>
  <cp:keywords/>
  <dc:language>en-US</dc:language>
  <cp:lastModifiedBy>Bashenin</cp:lastModifiedBy>
  <cp:lastPrinted>2023-12-18T14:18:00Z</cp:lastPrinted>
  <dcterms:modified xsi:type="dcterms:W3CDTF">2024-01-10T11:25:00Z</dcterms:modified>
  <cp:revision>6</cp:revision>
  <dc:subject/>
  <dc:title/>
</cp:coreProperties>
</file>