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/>
      </w:pPr>
      <w:r>
        <w:rPr/>
        <w:t>В 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27692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ример заполнения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Кормов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53.75pt;mso-wrap-distance-left:9.05pt;mso-wrap-distance-right:9.05pt;mso-wrap-distance-top:0pt;mso-wrap-distance-bottom:0pt;margin-top: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ример заполнения зая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Кормов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right"/>
        <w:rPr/>
      </w:pPr>
      <w:r>
        <w:rPr/>
        <w:t>АО Агрохимцентр «Удмуртский»</w:t>
      </w:r>
    </w:p>
    <w:p>
      <w:pPr>
        <w:pStyle w:val="Normal"/>
        <w:ind w:right="21" w:hanging="0"/>
        <w:jc w:val="right"/>
        <w:rPr/>
      </w:pPr>
      <w:r>
        <w:rPr/>
        <w:t>УР, Завьяловский район,</w:t>
      </w:r>
    </w:p>
    <w:p>
      <w:pPr>
        <w:pStyle w:val="Normal"/>
        <w:ind w:right="21" w:hanging="0"/>
        <w:jc w:val="right"/>
        <w:rPr/>
      </w:pPr>
      <w:r>
        <w:rPr/>
        <w:t>с. Первомайский, ул. Ленина, 2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b/>
        </w:rPr>
        <w:t>ЗАЯВКА НА ИСПЫТАНИЕ</w:t>
      </w:r>
      <w:r>
        <w:rPr/>
        <w:t xml:space="preserve"> </w:t>
      </w:r>
      <w:r>
        <w:rPr>
          <w:b/>
        </w:rPr>
        <w:t>№</w:t>
      </w:r>
      <w:r>
        <w:rPr/>
        <w:t xml:space="preserve"> ______________от «</w:t>
      </w:r>
      <w:r>
        <w:rPr>
          <w:u w:val="single"/>
        </w:rPr>
        <w:t>11</w:t>
      </w:r>
      <w:r>
        <w:rPr/>
        <w:t>» __</w:t>
      </w:r>
      <w:r>
        <w:rPr>
          <w:u w:val="single"/>
        </w:rPr>
        <w:t>09</w:t>
      </w:r>
      <w:r>
        <w:rPr/>
        <w:t>__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2" w:hanging="0"/>
        <w:rPr/>
      </w:pPr>
      <w:r>
        <w:rPr/>
        <w:t>Наименование заказчика, ИНН, конт.тел. ______</w:t>
      </w:r>
      <w:r>
        <w:rPr>
          <w:u w:val="single"/>
        </w:rPr>
        <w:t>ООО «Прогресс», ИНН 1808205456</w:t>
      </w:r>
      <w:r>
        <w:rPr/>
        <w:t>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Юридический адрес __</w:t>
      </w:r>
      <w:r>
        <w:rPr>
          <w:u w:val="single"/>
        </w:rPr>
        <w:t>427054, УР, Глазовский район, с. Мирное, ул. Первая, 2</w:t>
      </w:r>
      <w:r>
        <w:rPr/>
        <w:t>______ Фактический адрес ___</w:t>
      </w:r>
      <w:r>
        <w:rPr>
          <w:u w:val="single"/>
        </w:rPr>
        <w:t>427054, УР, Глазовский район, с. Мирное, ул. Новая, 1</w:t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Наименование объекта испытаний ______</w:t>
      </w:r>
      <w:r>
        <w:rPr>
          <w:u w:val="single"/>
        </w:rPr>
        <w:t>Корма и комбикормовое сырье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Отбор проведен (кем, когда) ____</w:t>
      </w:r>
      <w:r>
        <w:rPr>
          <w:u w:val="single"/>
        </w:rPr>
        <w:t>представитель заказчика, 10.09.2023</w:t>
      </w:r>
      <w:r>
        <w:rPr/>
        <w:t>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Место отбора ____</w:t>
      </w:r>
      <w:r>
        <w:rPr>
          <w:u w:val="single"/>
        </w:rPr>
        <w:t>МТФ Мирное</w:t>
      </w:r>
      <w:r>
        <w:rPr/>
        <w:t>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 xml:space="preserve">№ </w:t>
      </w:r>
      <w:r>
        <w:rPr/>
        <w:t>партии, дата производства 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35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5" w:right="-8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(заполня-ется 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Наименование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артии (т,к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 </w:t>
            </w:r>
            <w:r>
              <w:rPr>
                <w:sz w:val="20"/>
                <w:szCs w:val="20"/>
              </w:rPr>
              <w:t>(кг, шт., образцов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Силос боб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2000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Зоотехн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4" w:right="-8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Сенаж злаково-боб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1500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Зоотехнический+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микро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Зерно лю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М.д. влаги, м.д. сырого проте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 правилами отбора образцов заказчик ознакомлен и оповещен о необходимом количестве образцов для проведения исследований (испытаний), ответственность за качество проведения отбора образцов несет заказчик;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выбора оптимального метода исследований (испытаний) заказчик оставляет за ИЛ АО Агрохимцентр «Удмуртский»;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заказчик признает, что данные, указанные в данном заявлении, являются достоверными. В случае несоответствия их действительности заказчик обязуется оплатить АО Агрохимцентр «Удмуртский» расходы, понесенные при повторной выдаче результатов, работ с внесением новых исправленных данных, касающихся наименования юридического лица или ИП, адрес, ИНН, наименования продукции, услуг (работ) и иное;</w:t>
      </w:r>
    </w:p>
    <w:p>
      <w:pPr>
        <w:pStyle w:val="Normal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оповещен, что образцы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6383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протокола испытаний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0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ез указания средств измерений                         с указанием средств измерений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5908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8pt;width:203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токол испытаний выдать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1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 руки</w:t>
      </w:r>
      <w:r>
        <w:rPr/>
        <w:t xml:space="preserve">                                            </w:t>
      </w:r>
      <w:r>
        <w:rPr>
          <w:i/>
        </w:rPr>
        <w:t>по электронной почте                                                                                              отправить почтой Росс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оповещен, что определение следующих показателей проводится ИЛ в соответствии с методиками, включенными в действующую область аккредитации, но не входящими в перечень стандартов, содержащих методы исследований, необходимые для исполнения требований        ТР ТС 021/2011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ДТ и его метаболит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ХЦГ и его изомер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ексахлорбенз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этил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езоксинивален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Т-2 токси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зеаралено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цезия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стронция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просит провести испытания в следующие сроки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4 рабочих дней (не более 20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5 рабочих дней (не более 7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-2 рабочих дня (не более 3 дней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От Заказчика       ______</w:t>
      </w:r>
      <w:r>
        <w:rPr>
          <w:u w:val="single"/>
        </w:rPr>
        <w:t xml:space="preserve">гл. зоотехник Иванова И.И.______ </w:t>
      </w:r>
      <w:r>
        <w:rPr/>
        <w:t>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 xml:space="preserve">От ИЛ АО АХЦ        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«Удмуртский»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  <w:r>
        <w:rPr>
          <w:sz w:val="20"/>
          <w:szCs w:val="20"/>
        </w:rPr>
        <w:t>(заполняется ИЛ</w:t>
      </w:r>
      <w:r>
        <w:rPr>
          <w:sz w:val="22"/>
          <w:szCs w:val="22"/>
        </w:rPr>
        <w:t xml:space="preserve">     ____________________________________   </w:t>
      </w:r>
      <w:r>
        <w:rPr/>
        <w:t>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>
          <w:sz w:val="20"/>
          <w:szCs w:val="20"/>
        </w:rPr>
        <w:t>АО АХЦ «Удмуртский»)</w:t>
      </w:r>
      <w:r>
        <w:rPr>
          <w:i/>
          <w:color w:val="FF0000"/>
          <w:sz w:val="26"/>
          <w:szCs w:val="26"/>
        </w:rPr>
        <w:t xml:space="preserve">                       </w:t>
      </w:r>
      <w:r>
        <w:rPr>
          <w:sz w:val="22"/>
          <w:szCs w:val="22"/>
        </w:rPr>
        <w:t>(должность, подпись)                                        (Ф.И.О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4:00Z</dcterms:created>
  <dc:creator>Евгений</dc:creator>
  <dc:description/>
  <cp:keywords/>
  <dc:language>en-US</dc:language>
  <cp:lastModifiedBy>Bashenin</cp:lastModifiedBy>
  <cp:lastPrinted>2022-09-14T15:31:00Z</cp:lastPrinted>
  <dcterms:modified xsi:type="dcterms:W3CDTF">2023-11-01T05:58:00Z</dcterms:modified>
  <cp:revision>3</cp:revision>
  <dc:subject/>
  <dc:title/>
</cp:coreProperties>
</file>