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и  технологические условия при заготовке   высокоэнергет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чных кормов с бактериальной закваской «Лаксил»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ормохранилищ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рмохранилища должны быть конструкционно целыми, без повреждений, имеющие способность к </w:t>
      </w:r>
      <w:r>
        <w:rPr>
          <w:b/>
          <w:sz w:val="24"/>
          <w:szCs w:val="24"/>
        </w:rPr>
        <w:t>герметичному</w:t>
      </w:r>
      <w:r>
        <w:rPr>
          <w:sz w:val="24"/>
          <w:szCs w:val="24"/>
        </w:rPr>
        <w:t xml:space="preserve"> хранению кормов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птимальные сроки и  технология уборки кормовых культу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рмовые культуры следует скашивать в оптимальные фазы вегетации, обеспечивающие наибольший выход питательных веществ: бобовые однолетние травы – в фазе </w:t>
      </w:r>
      <w:r>
        <w:rPr>
          <w:b/>
          <w:sz w:val="24"/>
          <w:szCs w:val="24"/>
        </w:rPr>
        <w:t>бутонизации</w:t>
      </w:r>
      <w:r>
        <w:rPr>
          <w:sz w:val="24"/>
          <w:szCs w:val="24"/>
        </w:rPr>
        <w:t xml:space="preserve">; злаковые многолетние травы – в фазе </w:t>
      </w:r>
      <w:r>
        <w:rPr>
          <w:b/>
          <w:sz w:val="24"/>
          <w:szCs w:val="24"/>
        </w:rPr>
        <w:t>выхода в трубку</w:t>
      </w:r>
      <w:r>
        <w:rPr>
          <w:sz w:val="24"/>
          <w:szCs w:val="24"/>
        </w:rPr>
        <w:t xml:space="preserve">, но не позднее начала колошения; однолетние бобовые в смеси со злаковыми – в фазе </w:t>
      </w:r>
      <w:r>
        <w:rPr>
          <w:b/>
          <w:sz w:val="24"/>
          <w:szCs w:val="24"/>
        </w:rPr>
        <w:t>зеленой спелости зерна</w:t>
      </w:r>
      <w:r>
        <w:rPr>
          <w:sz w:val="24"/>
          <w:szCs w:val="24"/>
        </w:rPr>
        <w:t xml:space="preserve">; кукуруза – при максимальном накоплении в ней </w:t>
      </w:r>
      <w:r>
        <w:rPr>
          <w:b/>
          <w:sz w:val="24"/>
          <w:szCs w:val="24"/>
        </w:rPr>
        <w:t>крахмал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степень измельчения (резки) растительной мас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влажности 60% и ниже – 2-3 см; 70% – 4-5 с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щательная трамбовка зеленой массы в кормохранилище</w:t>
      </w:r>
      <w:r>
        <w:rPr>
          <w:sz w:val="24"/>
          <w:szCs w:val="24"/>
        </w:rPr>
        <w:t xml:space="preserve">: применяется тяжелая техника с целью </w:t>
      </w:r>
      <w:r>
        <w:rPr>
          <w:b/>
          <w:sz w:val="24"/>
          <w:szCs w:val="24"/>
        </w:rPr>
        <w:t>удаления воздуха</w:t>
      </w:r>
      <w:r>
        <w:rPr>
          <w:sz w:val="24"/>
          <w:szCs w:val="24"/>
        </w:rPr>
        <w:t xml:space="preserve"> из зеленой масс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воевременный срок закладки: до 1000 тонн – не более 5 дней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эробная стабильность: быстрая и надежная изоляция кормов от воздух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крывание полимерной пленкой (светонепроницаемой, устойчивой к воздействию прямых солнечных лучей и низким температурам). Пленку тщательно прижимают к поверхности корма, обеспечивая длительное хран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не качественной трамбовке растительной массы и не герметичной изоляции силосуемой массы, а также растянутых сроках закладки кормов создаются условия аэрации кормов, которые крайне отрицательно воздействуют на качество кормов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е процессы, происходящие при  наличии воздуха в зеленой масс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чинается интенсивное развитие аэробных патогенных микроорганизмов: гнилостных бактерий, плесневых грибов, продуцирующих вредные (ацетон, метилен и т.д.), канцерогенные (афлотоксины, нитрозоамины) и даже ядовитые соединения типа патули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 процессе брожения (созревания) силосуемой массы перегревание  – это первый признак «анаэробной нестабильности», т.е. присутствия воздух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исходит распад молочной кислоты и увеличивается содержание уксусной кислот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увеличении содержания кислорода в силосном газе до 6% начинается интенсивное образование масляной кислоты, увеличивается распад белков, в результате подщелачиваются корм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Первоклассный» корм при хранении в течение пяти-шести месяцев в не укрытом виде – становится «третьего класса» качества или «не классны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нение биологических консервантов, безусловно, улучшают «анаэробную стабильность» в силосуемой массе, но все же не являются «панацеей» от вышеуказанных негативных процес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необходимо быстро и тщательно изолировать корма от доступа воздух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бактериальной закваски «Лаксил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ктериальная закваска</w:t>
      </w:r>
      <w:r>
        <w:rPr>
          <w:sz w:val="24"/>
          <w:szCs w:val="24"/>
        </w:rPr>
        <w:t xml:space="preserve"> «Лаксил» – это универсальный концентрированный микробиологический лактобацильный комплекс, предназначенный для сенажирования и силосования любых кормовых  культур (бобовых, злаковых и их смесей, кукурузы и зерна с повышенной влажностью) с целью получения высококачественных и биологически активных кормов (силоса и сенажа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ктериальная закваска</w:t>
      </w:r>
      <w:r>
        <w:rPr>
          <w:sz w:val="24"/>
          <w:szCs w:val="24"/>
        </w:rPr>
        <w:t xml:space="preserve"> «Лаксил» – бактериальный концентрат светло-коричневого цвета, с содержанием в своем составе значительных количеств молочнокислых бактерий, которые направленно регулируют процесс молочнокислого брожения на каждой стадии созревания и в период хранения корм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таммы этих бактерий, размягчая клетчатку, способны усваивать не только простые, но и сложные сахара из клеточного сока культур, относящихся к группам «трудносилосуемые» - это клевер, люцерна, донник, вика, эспарцет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ктериальная закваска</w:t>
      </w:r>
      <w:r>
        <w:rPr>
          <w:sz w:val="24"/>
          <w:szCs w:val="24"/>
        </w:rPr>
        <w:t xml:space="preserve"> «Лаксил» резко активизирует процесс заквашивания измельченной растительной массы с образованием полезной биологически-активной микрофлоры, которая, угнетая гнилостную (патогенную) микрофлору, подавляет маслянокислое и гнилостное брожение, и способствует равномерному распределению молочной кислоты в толще кормов. Рекомендуем вносить </w:t>
      </w:r>
      <w:r>
        <w:rPr>
          <w:b/>
          <w:sz w:val="24"/>
          <w:szCs w:val="24"/>
        </w:rPr>
        <w:t xml:space="preserve">бактериальную закваску </w:t>
      </w:r>
      <w:r>
        <w:rPr>
          <w:sz w:val="24"/>
          <w:szCs w:val="24"/>
        </w:rPr>
        <w:t xml:space="preserve"> «Лаксил» до заполнения траншеи зеленой массой </w:t>
      </w:r>
      <w:r>
        <w:rPr>
          <w:b/>
          <w:sz w:val="24"/>
          <w:szCs w:val="24"/>
        </w:rPr>
        <w:t>на 35%  по 70% от нормы внесения</w:t>
      </w:r>
      <w:r>
        <w:rPr>
          <w:sz w:val="24"/>
          <w:szCs w:val="24"/>
        </w:rPr>
        <w:t xml:space="preserve">, при заполнения траншеи зеленой массой </w:t>
      </w:r>
      <w:r>
        <w:rPr>
          <w:b/>
          <w:sz w:val="24"/>
          <w:szCs w:val="24"/>
        </w:rPr>
        <w:t>от 35% до 60%  по 90% от нормы</w:t>
      </w:r>
      <w:r>
        <w:rPr>
          <w:sz w:val="24"/>
          <w:szCs w:val="24"/>
        </w:rPr>
        <w:t xml:space="preserve">, а с выше </w:t>
      </w:r>
      <w:r>
        <w:rPr>
          <w:b/>
          <w:sz w:val="24"/>
          <w:szCs w:val="24"/>
        </w:rPr>
        <w:t xml:space="preserve">60 % по 120% от нормы внесения. </w:t>
      </w:r>
      <w:r>
        <w:rPr>
          <w:sz w:val="24"/>
          <w:szCs w:val="24"/>
        </w:rPr>
        <w:t>Это обеспеч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ичную консервацию </w:t>
      </w:r>
      <w:r>
        <w:rPr>
          <w:b/>
          <w:sz w:val="24"/>
          <w:szCs w:val="24"/>
        </w:rPr>
        <w:t>верхнего и среднего</w:t>
      </w:r>
      <w:r>
        <w:rPr>
          <w:sz w:val="24"/>
          <w:szCs w:val="24"/>
        </w:rPr>
        <w:t xml:space="preserve"> слоя силосной масс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ий эффект применения  бактериальной закваски «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аксил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тагонистическое воздействие комплекса молочнокислых бактерий на гнилостную (патогенную) микрофлору обусловливает: дополнительное сохранение в готовом корме сырого протеина на 15%, каротина на 25% и повышению его переваримости на 15%; лучшее сохранение витаминов А и С; увеличению биосинтеза витаминов В2, В6, В12; улучшение качества кормов по составу органических кислот и аминокислот; исключение накопления в кормах опасной концентрации масляной кислоты; обогащение кормов чистыми культурами молочнокислых бактерий, что способствует нормализации и стабилизации микрофлоры пищевого тракта и в целом – жизнедеятельности жвачных животных; получение умеренно кислых кормов с хорошими вкусовыми качествами и запах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й эффек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ологическая и организационная упрощенность заготовки кормов по схеме: скашивание – транспортировка в силосохранилище – трамбовка (сохранность листа растения, сокращение срока заготовки кормов, экономия: на эксплуатации с/техники, на ГСМ, на трудо-часах персонал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ктическое отсутствие «угара» (экономия кормов 10-30%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полнительные кормовые единицы и переваримый протеин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нижение расхода кормов на единицу продукции КР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бильная нормализация жизнедеятельности животных (отсутствие ацидозов и кетоз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и эколог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тличие от химических консервантов – </w:t>
      </w:r>
      <w:r>
        <w:rPr>
          <w:b/>
          <w:sz w:val="24"/>
          <w:szCs w:val="24"/>
        </w:rPr>
        <w:t>бактериальная закваска</w:t>
      </w:r>
      <w:r>
        <w:rPr>
          <w:sz w:val="24"/>
          <w:szCs w:val="24"/>
        </w:rPr>
        <w:t xml:space="preserve"> «Лаксил» является абсолютно безопасной, как для животных, так и для персонала, проводящего заготовку кормов, поскольку представляет собой полезные формы бактерий и не содержит токсичных и дурно пахнущих компонентов. </w:t>
      </w:r>
    </w:p>
    <w:p>
      <w:pPr>
        <w:pStyle w:val="Normal"/>
        <w:ind w:right="199" w:firstLine="567"/>
        <w:jc w:val="both"/>
        <w:rPr/>
      </w:pPr>
      <w:r>
        <w:rPr>
          <w:b/>
          <w:sz w:val="24"/>
          <w:szCs w:val="24"/>
        </w:rPr>
        <w:t>Бактериальная закваска</w:t>
      </w:r>
      <w:r>
        <w:rPr>
          <w:sz w:val="24"/>
          <w:szCs w:val="24"/>
        </w:rPr>
        <w:t xml:space="preserve"> «Лаксил» не является химически агрессивной и не приводит к коррозии техники и механизмов. Корма, приготовленные с «Лаксилом», не содержат нитратов и являются экологически чистыми в отличие от кормов, приготовленных с химическими консервантами. 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16"/>
      <w:szCs w:val="8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8"/>
      <w:szCs w:val="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  <w:ind w:left="169" w:right="169" w:firstLine="339"/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 для подшивк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3:00Z</dcterms:created>
  <dc:creator>k3</dc:creator>
  <dc:description/>
  <cp:keywords/>
  <dc:language>en-US</dc:language>
  <cp:lastModifiedBy>Himik</cp:lastModifiedBy>
  <cp:lastPrinted>2015-06-09T12:22:00Z</cp:lastPrinted>
  <dcterms:modified xsi:type="dcterms:W3CDTF">2015-06-09T08:23:00Z</dcterms:modified>
  <cp:revision>4</cp:revision>
  <dc:subject/>
  <dc:title>             ИСКОЛЛЭН ВОЙЫЗ КЫЛ ВЫЛАЗ ЛУЭ</dc:title>
</cp:coreProperties>
</file>